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UPUYTREN’S CONTRACTURE REFERRAL FORM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46"/>
        <w:gridCol w:w="1526"/>
        <w:gridCol w:w="303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DUPUYTRENS_DISEASE"/>
            <w:bookmarkStart w:id="1" w:name="CarpalTunnel"/>
            <w:bookmarkStart w:id="2" w:name="Hallux_valgus_(bunion)"/>
            <w:bookmarkStart w:id="3" w:name="VaricoseVeins"/>
            <w:bookmarkStart w:id="4" w:name="OCULOPLASTIC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Date of Referr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Referral_dat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Referral dat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ferring G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ender_title_and_full_nam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ender title and full nam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tient N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Forenam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Forenam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urnam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urnam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ender_address_building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ender address building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ender_address_road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ender address road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ender_address_post_town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ender address post town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address_hous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address hous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address_road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address road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address_post_town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address post town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c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post_cod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post cod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cod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Sender_post_cod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Sender post cod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/DO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Ag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Ag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Date_of_birth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Date of birth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 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Registered_GP_fax_number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Registered GP fax number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 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Patient_preferred_telephone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Patient preferred telephone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 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Registered_GP_phone_number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Registered GP phone number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HS 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MERGEFIELD NHS_number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t>NHS number</w: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ospital 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65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gnosis and relevant histo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C0C0C0" w:val="clear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</w:r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urrent and past relevant medication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</w:r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shd w:fill="C0C0C0" w:val="clear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lergies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2"/>
                <w:shd w:fill="C0C0C0" w:val="clear"/>
                <w:lang w:eastAsia="en-US"/>
              </w:rPr>
              <w:fldChar w:fldCharType="begin"/>
            </w:r>
            <w:r>
              <w:rPr>
                <w:shd w:fill="C0C0C0" w:val="clear"/>
                <w:szCs w:val="22"/>
                <w:rFonts w:cs="Arial" w:ascii="Arial" w:hAnsi="Arial"/>
                <w:lang w:eastAsia="en-US"/>
              </w:rPr>
              <w:instrText xml:space="preserve"> MERGEFIELD Allergies </w:instrText>
            </w:r>
            <w:r>
              <w:rPr>
                <w:shd w:fill="C0C0C0" w:val="clear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shd w:fill="C0C0C0" w:val="clear"/>
                <w:szCs w:val="22"/>
                <w:rFonts w:cs="Arial" w:ascii="Arial" w:hAnsi="Arial"/>
                <w:lang w:eastAsia="en-US"/>
              </w:rPr>
              <w:t>Allergies</w:t>
            </w:r>
            <w:r>
              <w:rPr>
                <w:shd w:fill="C0C0C0" w:val="clear"/>
                <w:szCs w:val="22"/>
                <w:rFonts w:cs="Arial" w:ascii="Arial" w:hAnsi="Arial"/>
                <w:lang w:eastAsia="en-US"/>
              </w:rPr>
              <w:fldChar w:fldCharType="end"/>
            </w:r>
          </w:p>
        </w:tc>
      </w:tr>
    </w:tbl>
    <w:p>
      <w:pPr>
        <w:pStyle w:val="Heading3"/>
        <w:rPr/>
      </w:pPr>
      <w:r>
        <w:rPr/>
        <w:t xml:space="preserve">Referral Criteria </w:t>
      </w:r>
      <w:r>
        <w:rPr>
          <w:b w:val="false"/>
        </w:rPr>
        <w:t xml:space="preserve">- </w:t>
      </w:r>
      <w:r>
        <w:rPr>
          <w:b w:val="false"/>
          <w:i/>
        </w:rPr>
        <w:t>Referral to secondary care should only be made if there are any of the following circumstances</w:t>
      </w:r>
      <w:r>
        <w:rPr>
          <w:b w:val="false"/>
        </w:rPr>
        <w:t xml:space="preserve"> </w:t>
      </w:r>
      <w:r>
        <w:rPr/>
        <w:t>(tick those that apply)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53"/>
      </w:tblGrid>
      <w:tr>
        <w:trPr>
          <w:trHeight w:val="358" w:hRule="atLeast"/>
        </w:trPr>
        <w:tc>
          <w:tcPr>
            <w:tcW w:w="712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acarpophalangeal joint contracture or proximal interphalangeal joint contracture of 30 degrees or more at least in one joint (inability to put hand flat on table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lack10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4017602129"/>
            <w:bookmarkStart w:id="6" w:name="__Fieldmark__3_401760212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under 45 years of age with disease affecting 2 or more digits and loss of extension exceeding 10 degrees</w:t>
            </w:r>
          </w:p>
        </w:tc>
        <w:tc>
          <w:tcPr>
            <w:tcW w:w="1553" w:type="dxa"/>
            <w:tcBorders/>
          </w:tcPr>
          <w:p>
            <w:pPr>
              <w:pStyle w:val="Textblack10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_4017602129"/>
            <w:bookmarkStart w:id="8" w:name="__Fieldmark__4_401760212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Textblack10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dditional risk factors for aggressive progression are present, specifically - bilateral disease, family history of condition, ectopic lesions, age under 50 and male gender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lack10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_4017602129"/>
            <w:bookmarkStart w:id="10" w:name="__Fieldmark__5_401760212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</w:rPr>
              <w:t>there is significant threat to hand function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lack10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_4017602129"/>
            <w:bookmarkStart w:id="12" w:name="__Fieldmark__6_401760212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AND </w:t>
            </w:r>
            <w:r>
              <w:rPr>
                <w:rFonts w:eastAsia="Calibri" w:cs="Arial" w:ascii="Arial" w:hAnsi="Arial"/>
                <w:lang w:eastAsia="en-US"/>
              </w:rPr>
              <w:t>surgery is likely to restore function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lack10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7_4017602129"/>
            <w:bookmarkStart w:id="14" w:name="__Fieldmark__7_401760212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reatment in all other circumstances is not normally funded and should not be referred unless there is prior approval by the Individual Funding Request Panel.</w:t>
      </w:r>
    </w:p>
    <w:p>
      <w:pPr>
        <w:pStyle w:val="Textblack10"/>
        <w:rPr>
          <w:rFonts w:ascii="Arial" w:hAnsi="Arial" w:cs="Arial"/>
        </w:rPr>
      </w:pPr>
      <w:r>
        <w:rPr>
          <w:rFonts w:cs="Arial" w:ascii="Arial" w:hAnsi="Arial"/>
        </w:rPr>
        <w:t>If the patient does not meet any of the above criteria state reason for referr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   </w:t>
      </w:r>
      <w:r/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C0C0C0" w:val="clear"/>
          <w:lang w:val="en-US" w:eastAsia="en-US"/>
        </w:rPr>
      </w:r>
    </w:p>
    <w:p>
      <w:pPr>
        <w:pStyle w:val="Normal"/>
        <w:rPr>
          <w:rStyle w:val="X44537290722062010"/>
          <w:rFonts w:ascii="Arial" w:hAnsi="Arial" w:cs="Arial"/>
          <w:color w:val="000000"/>
        </w:rPr>
      </w:pPr>
      <w:r>
        <w:rPr>
          <w:rStyle w:val="X44537290722062010"/>
          <w:rFonts w:cs="Arial" w:ascii="Arial" w:hAnsi="Arial"/>
          <w:color w:val="000000"/>
        </w:rPr>
        <w:t xml:space="preserve">Has funding been approved by the Individual Funding Request Panel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X44537290722062010"/>
          <w:rFonts w:cs="Arial" w:ascii="Arial" w:hAnsi="Arial"/>
          <w:color w:val="000000"/>
        </w:rPr>
        <w:instrText xml:space="preserve"> FORMCHECKBOX </w:instrText>
      </w:r>
      <w:r>
        <w:rPr>
          <w:rStyle w:val="X44537290722062010"/>
          <w:rFonts w:cs="Arial" w:ascii="Arial" w:hAnsi="Arial"/>
          <w:color w:val="000000"/>
        </w:rPr>
        <w:fldChar w:fldCharType="separate"/>
      </w:r>
      <w:bookmarkStart w:id="15" w:name="__Fieldmark__9_4017602129"/>
      <w:bookmarkStart w:id="16" w:name="__Fieldmark__9_4017602129"/>
      <w:bookmarkEnd w:id="16"/>
      <w:r/>
      <w:r>
        <w:rPr>
          <w:rStyle w:val="X44537290722062010"/>
          <w:rFonts w:cs="Arial" w:ascii="Arial" w:hAnsi="Arial"/>
          <w:color w:val="000000"/>
        </w:rPr>
        <w:fldChar w:fldCharType="end"/>
      </w:r>
      <w:r>
        <w:rPr>
          <w:rStyle w:val="X44537290722062010"/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X44537290722062010"/>
          <w:rFonts w:cs="Arial" w:ascii="Arial" w:hAnsi="Arial"/>
          <w:color w:val="000000"/>
        </w:rPr>
        <w:t>(Please tick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Heading3"/>
        <w:rPr/>
      </w:pPr>
      <w:r>
        <w:rPr/>
        <w:t>For Trust u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listed for surgery:</w:t>
        <w:tab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0_4017602129"/>
      <w:bookmarkStart w:id="18" w:name="__Fieldmark__10_401760212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1_4017602129"/>
      <w:bookmarkStart w:id="20" w:name="__Fieldmark__11_4017602129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   </w:t>
      </w:r>
      <w:r/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C0C0C0" w:val="clear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709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puytrens Contracture Referral Form March 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451100" cy="633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44537290722062010">
    <w:name w:val="x_445372907-22062010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lack10">
    <w:name w:val="textblack10"/>
    <w:basedOn w:val="Normal"/>
    <w:qFormat/>
    <w:pPr>
      <w:spacing w:before="280" w:after="280"/>
    </w:pPr>
    <w:rPr/>
  </w:style>
  <w:style w:type="paragraph" w:styleId="Textblack12bold">
    <w:name w:val="textblack12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7:00Z</dcterms:created>
  <dc:creator>user</dc:creator>
  <dc:description/>
  <dc:language>en-US</dc:language>
  <cp:lastModifiedBy>Windows User</cp:lastModifiedBy>
  <cp:lastPrinted>2010-06-14T12:56:00Z</cp:lastPrinted>
  <dcterms:modified xsi:type="dcterms:W3CDTF">2016-08-16T13:17:00Z</dcterms:modified>
  <cp:revision>2</cp:revision>
  <dc:subject/>
  <dc:title>PROCEDURES OF LIMITED CLINICAL VALUE REFERRAL FORM</dc:title>
</cp:coreProperties>
</file>