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38"/>
        <w:gridCol w:w="3143"/>
        <w:gridCol w:w="1177"/>
        <w:gridCol w:w="1966"/>
      </w:tblGrid>
      <w:tr>
        <w:trPr>
          <w:trHeight w:val="371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EMALE NAME                                                                     MALE NAME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                                                                                    DOB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                                                                            ADDRESS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                                                                                     TEL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HS No                                                                                NHS No                                  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vestigation results:</w:t>
              <w:br/>
            </w:r>
            <w:r>
              <w:rPr>
                <w:rFonts w:cs="Tahoma" w:ascii="Tahoma" w:hAnsi="Tahoma"/>
                <w:sz w:val="18"/>
                <w:szCs w:val="18"/>
              </w:rPr>
              <w:t>Enclose a copy of all of the investigations results, please tick to indicate results completed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mp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st requeste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/Result</w:t>
            </w:r>
          </w:p>
        </w:tc>
      </w:tr>
      <w:tr>
        <w:trPr>
          <w:trHeight w:val="60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male Partn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M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o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SH, LH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y 1-5 of the menstrual cycle in women with a regular cycle; random in women with oligo or amenorrhoe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o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FT (if symptomatic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lactin (if oligo or amenorrhoea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stosterone, SHBG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f hyperandrogenic i.e. hirsute, acn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o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bella (all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ood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esterone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uteal phase sample calculated to be 7 days before the next period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vical smea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tology if repeat due or report of the smear negative within previous 3 year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V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,C &amp; S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do-cervical swab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amydia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le Partn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o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SH, LH &amp; Testosterone in men with oligo or azoosperm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en analysis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repeat in 3 months if borderline abnormality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eat ASAP if gross abnormality/Azoosperm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sampl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sample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7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28"/>
        <w:szCs w:val="28"/>
      </w:rPr>
    </w:pPr>
    <w:r>
      <w:rPr>
        <w:rFonts w:cs="Tahoma" w:ascii="Tahoma" w:hAnsi="Tahoma"/>
        <w:b/>
        <w:color w:val="0000FF"/>
        <w:sz w:val="28"/>
        <w:szCs w:val="28"/>
      </w:rPr>
    </w:r>
  </w:p>
  <w:p>
    <w:pPr>
      <w:pStyle w:val="Header"/>
      <w:jc w:val="center"/>
      <w:rPr/>
    </w:pPr>
    <w:r>
      <w:rPr>
        <w:rFonts w:cs="Tahoma" w:ascii="Tahoma" w:hAnsi="Tahoma"/>
        <w:b/>
        <w:color w:val="0000FF"/>
        <w:sz w:val="28"/>
        <w:szCs w:val="28"/>
      </w:rPr>
      <w:t>Standard tests proforma for Referral to Subfertility</w:t>
    </w:r>
    <w:r>
      <w:rPr>
        <w:rFonts w:cs="Tahoma" w:ascii="Tahoma" w:hAnsi="Tahoma"/>
        <w:b/>
        <w:color w:val="0000FF"/>
      </w:rPr>
      <w:t xml:space="preserve"> </w:t>
    </w:r>
    <w:r>
      <w:rPr>
        <w:rFonts w:cs="Tahoma" w:ascii="Tahoma" w:hAnsi="Tahoma"/>
        <w:b/>
        <w:color w:val="0000FF"/>
        <w:sz w:val="28"/>
        <w:szCs w:val="28"/>
      </w:rPr>
      <w:t>Clin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0:00Z</dcterms:created>
  <dc:creator>sharmav</dc:creator>
  <dc:description/>
  <dc:language>en-US</dc:language>
  <cp:lastModifiedBy>Windows User</cp:lastModifiedBy>
  <cp:lastPrinted>2009-12-02T15:45:00Z</cp:lastPrinted>
  <dcterms:modified xsi:type="dcterms:W3CDTF">2014-05-06T10:10:00Z</dcterms:modified>
  <cp:revision>2</cp:revision>
  <dc:subject/>
  <dc:title>INVESTIGATIONS REQUESTED IN THE PRIMARY SECTOR</dc:title>
</cp:coreProperties>
</file>