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drawing>
          <wp:inline distT="0" distB="0" distL="0" distR="0">
            <wp:extent cx="1496695" cy="513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-85090</wp:posOffset>
            </wp:positionV>
            <wp:extent cx="2683510" cy="380365"/>
            <wp:effectExtent l="0" t="0" r="0" b="0"/>
            <wp:wrapTight wrapText="bothSides">
              <wp:wrapPolygon edited="0">
                <wp:start x="-57" y="0"/>
                <wp:lineTo x="-57" y="21190"/>
                <wp:lineTo x="21600" y="21190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2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eferral Form - Specialist Palliative Care Servic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lease complete as thoroughly as possible or the initial assessment may be delayed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3509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Service Required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6"/>
                <w:szCs w:val="16"/>
              </w:rPr>
              <w:t>Please tick the appropriate box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Please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email completed form to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LEHO.spcreferrals@nhs.net</w:t>
              </w:r>
            </w:hyperlink>
          </w:p>
        </w:tc>
      </w:tr>
      <w:tr>
        <w:trPr>
          <w:trHeight w:val="94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ty Palliative Care Team Referral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893566126"/>
            <w:bookmarkStart w:id="1" w:name="__Fieldmark__0_89356612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St Leonard’s Hospice, 185 Tadcaster Road, York  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YO24 1G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ferral Criteria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click her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g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893566126"/>
            <w:bookmarkStart w:id="3" w:name="__Fieldmark__1_89356612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ring to discuss)  Non Urg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893566126"/>
            <w:bookmarkStart w:id="5" w:name="__Fieldmark__2_89356612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 01904 724476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Leonard’s Hospi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Tadcaster Road, York YO24 1G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 01904 708553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patient Unit Referral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893566126"/>
            <w:bookmarkStart w:id="7" w:name="__Fieldmark__3_89356612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nflower Centre (Outpatient services) Referral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893566126"/>
            <w:bookmarkStart w:id="9" w:name="__Fieldmark__4_89356612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ice@Home Referral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893566126"/>
            <w:bookmarkStart w:id="11" w:name="__Fieldmark__5_89356612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ymphoedema Referral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893566126"/>
            <w:bookmarkStart w:id="13" w:name="__Fieldmark__6_89356612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 patients with a cancer diagnosi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>
          <w:trHeight w:val="244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8"/>
                <w:szCs w:val="8"/>
              </w:rPr>
            </w:pPr>
            <w:r>
              <w:rPr>
                <w:b/>
                <w:sz w:val="22"/>
                <w:szCs w:val="20"/>
              </w:rPr>
              <w:t xml:space="preserve">Patient Details </w:t>
            </w:r>
            <w:r>
              <w:rPr>
                <w:b/>
                <w:sz w:val="16"/>
                <w:szCs w:val="16"/>
              </w:rPr>
              <w:t>(Please print if handwritten)</w:t>
            </w:r>
          </w:p>
        </w:tc>
      </w:tr>
      <w:tr>
        <w:trPr>
          <w:trHeight w:val="24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S No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pital No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name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Name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red Name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tal Status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4" w:name="Text90"/>
            <w:bookmarkEnd w:id="14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code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: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Location if not at home address: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cupation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s alone? Y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1_893566126"/>
            <w:bookmarkStart w:id="16" w:name="__Fieldmark__21_893566126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2_893566126"/>
            <w:bookmarkStart w:id="18" w:name="__Fieldmark__22_893566126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specify any potential risk to a lone worker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610"/>
        <w:gridCol w:w="1832"/>
        <w:gridCol w:w="3663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xt of kin / Main Carer Details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Nam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Start w:id="19" w:name="Text41"/>
            <w:bookmarkEnd w:id="19"/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(if different from abov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0" w:name="Text72"/>
            <w:bookmarkEnd w:id="20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cod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isease Status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is and extent of disease (including date of diagnosis)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aware of diagnosis: 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31_893566126"/>
            <w:bookmarkStart w:id="22" w:name="__Fieldmark__31_893566126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32_893566126"/>
            <w:bookmarkStart w:id="24" w:name="__Fieldmark__32_893566126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 carer aware of diagnosis? 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3_893566126"/>
            <w:bookmarkStart w:id="26" w:name="__Fieldmark__33_893566126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4_893566126"/>
            <w:bookmarkStart w:id="28" w:name="__Fieldmark__34_893566126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/Planned Treatments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oes the patient need a side room for infection control purposes? (eg clostridium difficile, MRSA infection)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give details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oes the patient have any specialist equipment need? (eg. high flow oxygen, hoist, bariatric bed, intrathecal pump, non-invasive ventilation, PEG feeding etc)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give details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the patient require any mobility aids? (eg stick, frame, wheelchair, hoist)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significant co-existing condition (include cognitive impairment and sensory impairment)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Phase of illness: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le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40_893566126"/>
            <w:bookmarkStart w:id="30" w:name="__Fieldmark__40_893566126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  <w:lang w:eastAsia="en-GB"/>
              </w:rPr>
              <w:t>Patient problems and symptoms are adequately controlled by the existing plan of care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stable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1_893566126"/>
            <w:bookmarkStart w:id="32" w:name="__Fieldmark__41_893566126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  <w:lang w:eastAsia="en-GB"/>
              </w:rPr>
              <w:t>An urgent change in the plan of care or emergency treatment is required because they are experiencing a new problem that was not anticipated in the existing care plan or a rapid increase in the severity of a current problem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iorating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42_893566126"/>
            <w:bookmarkStart w:id="34" w:name="__Fieldmark__42_893566126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  <w:lang w:eastAsia="en-GB"/>
              </w:rPr>
              <w:t>The patient’s overall function is declining and they are experiencing anticipated and gradual worsening of existing problems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ing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43_893566126"/>
            <w:bookmarkStart w:id="36" w:name="__Fieldmark__43_893566126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  <w:lang w:eastAsia="en-GB"/>
              </w:rPr>
              <w:t>Death is likely within days to short weeks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Has DS1500 been applied for? 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44_893566126"/>
            <w:bookmarkStart w:id="38" w:name="__Fieldmark__44_893566126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45_893566126"/>
            <w:bookmarkStart w:id="40" w:name="__Fieldmark__45_893566126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-117475</wp:posOffset>
            </wp:positionV>
            <wp:extent cx="2683510" cy="380365"/>
            <wp:effectExtent l="0" t="0" r="0" b="0"/>
            <wp:wrapTight wrapText="bothSides">
              <wp:wrapPolygon edited="0">
                <wp:start x="-57" y="0"/>
                <wp:lineTo x="-57" y="21190"/>
                <wp:lineTo x="21600" y="21190"/>
                <wp:lineTo x="21600" y="0"/>
                <wp:lineTo x="-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-117475</wp:posOffset>
            </wp:positionV>
            <wp:extent cx="1499870" cy="511810"/>
            <wp:effectExtent l="0" t="0" r="0" b="0"/>
            <wp:wrapTight wrapText="bothSides">
              <wp:wrapPolygon edited="0">
                <wp:start x="17608" y="0"/>
                <wp:lineTo x="-136" y="4796"/>
                <wp:lineTo x="-136" y="20797"/>
                <wp:lineTo x="273" y="21197"/>
                <wp:lineTo x="2750" y="21197"/>
                <wp:lineTo x="11967" y="21197"/>
                <wp:lineTo x="18159" y="21197"/>
                <wp:lineTo x="19397" y="20797"/>
                <wp:lineTo x="19122" y="19198"/>
                <wp:lineTo x="20773" y="18796"/>
                <wp:lineTo x="21185" y="15198"/>
                <wp:lineTo x="20497" y="12797"/>
                <wp:lineTo x="21600" y="12397"/>
                <wp:lineTo x="21600" y="6398"/>
                <wp:lineTo x="20360" y="6398"/>
                <wp:lineTo x="20910" y="3197"/>
                <wp:lineTo x="20085" y="796"/>
                <wp:lineTo x="18296" y="0"/>
                <wp:lineTo x="176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eferral Form - Specialist Palliative Care Service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Reason for Referral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outline the main Physical/Psychological/Social/ Spiritual Issues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nt agreed for referral? 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7_893566126"/>
            <w:bookmarkStart w:id="42" w:name="__Fieldmark__47_893566126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48_893566126"/>
            <w:bookmarkStart w:id="44" w:name="__Fieldmark__48_893566126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referral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Please note that referrals will not be accepted unless the patient or main carer has consented to the referral</w:t>
            </w:r>
          </w:p>
        </w:tc>
      </w:tr>
    </w:tbl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2694"/>
        <w:gridCol w:w="2800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Professionals Involve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ltant Nam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pital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al G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45" w:name="Text49"/>
            <w:bookmarkEnd w:id="45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n to District Nurse?  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8_893566126"/>
            <w:bookmarkStart w:id="47" w:name="__Fieldmark__58_893566126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9_893566126"/>
            <w:bookmarkStart w:id="49" w:name="__Fieldmark__59_893566126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n to Social Services?  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60_893566126"/>
            <w:bookmarkStart w:id="51" w:name="__Fieldmark__60_893566126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61_893566126"/>
            <w:bookmarkStart w:id="53" w:name="__Fieldmark__61_89356612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1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Advance Care Planning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A CPR Status in place? Y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62_893566126"/>
            <w:bookmarkStart w:id="55" w:name="__Fieldmark__62_893566126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63_893566126"/>
            <w:bookmarkStart w:id="57" w:name="__Fieldmark__63_89356612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red Place of Car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red Place of Death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anticipatory drugs for end of life care in place?  Y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6_893566126"/>
            <w:bookmarkStart w:id="59" w:name="__Fieldmark__66_893566126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7_893566126"/>
            <w:bookmarkStart w:id="61" w:name="__Fieldmark__67_89356612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22222"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</w:rPr>
              <w:t xml:space="preserve">The following drugs should normally be available in the home for subcutaneous use; appropriate Opioid, Levomepromazine, Haloperidol, Midazolam, Hyoscine Butylbromide. Please refer to the cross setting syringe driver chart and last days of life care plan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(click here)</w:t>
              </w:r>
            </w:hyperlink>
            <w:r>
              <w:rPr>
                <w:b/>
                <w:sz w:val="20"/>
                <w:szCs w:val="20"/>
              </w:rPr>
              <w:t xml:space="preserve"> for more details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the patient got a written Advance Care Plan statement?  Y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8_893566126"/>
            <w:bookmarkStart w:id="63" w:name="__Fieldmark__68_893566126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9_893566126"/>
            <w:bookmarkStart w:id="65" w:name="__Fieldmark__69_893566126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ee RSS Palliative Care Guidance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provide details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Referrer Details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bas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66" w:name="Text63"/>
            <w:bookmarkEnd w:id="66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ure District Nursing Team is informed of this refer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sz w:val="20"/>
                <w:szCs w:val="20"/>
              </w:rPr>
              <w:t xml:space="preserve">SystmOne practices if patient </w:t>
            </w:r>
            <w:r>
              <w:rPr>
                <w:b/>
                <w:sz w:val="20"/>
                <w:szCs w:val="20"/>
              </w:rPr>
              <w:t>known</w:t>
            </w:r>
            <w:r>
              <w:rPr>
                <w:sz w:val="20"/>
                <w:szCs w:val="20"/>
              </w:rPr>
              <w:t xml:space="preserve"> to District Nursing Team send task for inform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mOne practices if patient </w:t>
            </w:r>
            <w:r>
              <w:rPr>
                <w:b/>
                <w:sz w:val="20"/>
                <w:szCs w:val="20"/>
              </w:rPr>
              <w:t>not known</w:t>
            </w:r>
            <w:r>
              <w:rPr>
                <w:sz w:val="20"/>
                <w:szCs w:val="20"/>
              </w:rPr>
              <w:t xml:space="preserve"> to District Nursing Team send email to SPA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yhs-tr.YorkSPA@nhs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 practices send email to SPA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yhs-tr.YorkSPA@nhs.net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Medication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hospital referrals, please provide a list of current medications and allergies if not up to date within CPD.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GP and community referrals, please attach a </w:t>
            </w:r>
            <w:r>
              <w:rPr>
                <w:b/>
                <w:sz w:val="20"/>
                <w:szCs w:val="20"/>
              </w:rPr>
              <w:t>brief</w:t>
            </w:r>
            <w:r>
              <w:rPr>
                <w:sz w:val="20"/>
                <w:szCs w:val="20"/>
              </w:rPr>
              <w:t xml:space="preserve"> computer summary of the patient’s history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31"/>
        <w:gridCol w:w="1832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: 5.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ublished: 16/11/20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of review: 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ible Authors: Sarah Wilcox, Dan Cottingham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ible Consultants: Sarah Wilcox, Kath Sarta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LEHO.spcreferrals@nhs.net" TargetMode="External"/><Relationship Id="rId5" Type="http://schemas.openxmlformats.org/officeDocument/2006/relationships/hyperlink" Target="http://www.yorkhospitals.nhs.uk/our_services/az_of_services/palliative_care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yperlink" Target="http://www.yorkhospitals.nhs.uk/our_services/gp_hub/palliative_care/" TargetMode="External"/><Relationship Id="rId9" Type="http://schemas.openxmlformats.org/officeDocument/2006/relationships/hyperlink" Target="mailto:yhs-tr.YorkSPA@nhs.net" TargetMode="External"/><Relationship Id="rId10" Type="http://schemas.openxmlformats.org/officeDocument/2006/relationships/hyperlink" Target="mailto:yhs-tr.YorkSPA@nhs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800B1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6:00Z</dcterms:created>
  <dc:creator>ejmoore</dc:creator>
  <dc:description/>
  <cp:keywords/>
  <dc:language>en-US</dc:language>
  <cp:lastModifiedBy>Richardson, Mark</cp:lastModifiedBy>
  <cp:lastPrinted>2015-09-24T10:38:00Z</cp:lastPrinted>
  <dcterms:modified xsi:type="dcterms:W3CDTF">2016-11-15T15:56:00Z</dcterms:modified>
  <cp:revision>3</cp:revision>
  <dc:subject/>
  <dc:title>In Confidence</dc:title>
</cp:coreProperties>
</file>